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еквизиты </w:t>
        <w:br/>
        <w:t xml:space="preserve">оплаты государственной пошлины за выдачу Разрешений на применение ТУ и ГТС по </w:t>
      </w:r>
      <w:r>
        <w:rPr>
          <w:b/>
          <w:i/>
          <w:color w:val="FF0000"/>
          <w:sz w:val="32"/>
          <w:szCs w:val="32"/>
        </w:rPr>
        <w:t>Свердловской област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. Счет № 40101810500000010010 БИК 046577001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ГРКЦ ГУ банка России по Свердловской области г. Екатеринбург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Получатель: УФК по Свердловской области (Уральское управление Ростехнадзора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/счет 04621А19820 (указывается бюджетными организациями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НН 6671290250 КПП 667101001 (ЖАТО 65401000000)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Код бюджетной классификации: 498 108 07200 01 0000 110 «Государственная пошлина за выдачу разрешения на применение технических устройств на опасных производственных объектах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еквизиты </w:t>
        <w:br/>
        <w:t xml:space="preserve">оплаты государственной пошлины по </w:t>
      </w:r>
      <w:r>
        <w:rPr>
          <w:b/>
          <w:i/>
          <w:color w:val="FF0000"/>
          <w:sz w:val="32"/>
          <w:szCs w:val="32"/>
        </w:rPr>
        <w:t>Челябинской области</w:t>
      </w:r>
    </w:p>
    <w:p>
      <w:pPr>
        <w:pStyle w:val="Normal"/>
        <w:ind w:right="-6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Банковские реквизиты</w:t>
      </w:r>
      <w:r>
        <w:rPr/>
        <w:t>: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р/с </w:t>
      </w:r>
      <w:r>
        <w:rPr>
          <w:i/>
          <w:sz w:val="28"/>
          <w:szCs w:val="28"/>
        </w:rPr>
        <w:t>4010181040000001080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нк получател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ГРКЦ ГУ Банка России по Челябинской области г. Челябинск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БИК 047501001;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учатель: Управление Федерального</w:t>
      </w:r>
    </w:p>
    <w:p>
      <w:pPr>
        <w:pStyle w:val="Normal"/>
        <w:rPr/>
      </w:pPr>
      <w:r>
        <w:rPr>
          <w:i/>
          <w:sz w:val="28"/>
          <w:szCs w:val="28"/>
        </w:rPr>
        <w:t>казначейства по Челябинской области  ( для Уральского управления Федеральной службы по экологическому,  технологическому и атомному надзор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Н 6671290250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ПП 667101001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АТО 75401000000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д бюджетной классификации 498 108 072 000 110  001 10</w:t>
      </w:r>
    </w:p>
    <w:p>
      <w:pPr>
        <w:pStyle w:val="Normal"/>
        <w:pBdr>
          <w:bottom w:val="single" w:sz="12" w:space="1" w:color="000000"/>
        </w:pBdr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еквизиты </w:t>
        <w:br/>
        <w:t xml:space="preserve">оплаты государственной пошлины по </w:t>
      </w:r>
      <w:r>
        <w:rPr>
          <w:b/>
          <w:i/>
          <w:color w:val="FF0000"/>
          <w:sz w:val="32"/>
          <w:szCs w:val="32"/>
        </w:rPr>
        <w:t>Курганской област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i/>
          <w:color w:val="FF0000"/>
          <w:sz w:val="28"/>
          <w:szCs w:val="28"/>
        </w:rPr>
        <w:t>Каждый вид платежа должен быть оформлен отдельным платежным поручением.</w:t>
      </w:r>
    </w:p>
    <w:p>
      <w:pPr>
        <w:pStyle w:val="Normal"/>
        <w:tabs>
          <w:tab w:val="clear" w:pos="708"/>
          <w:tab w:val="left" w:pos="2031" w:leader="none"/>
        </w:tabs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ji5m00">
    <w:name w:val="aji5m0_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54:00Z</dcterms:created>
  <dc:creator>User</dc:creator>
  <dc:description/>
  <cp:keywords/>
  <dc:language>en-US</dc:language>
  <cp:lastModifiedBy>Ofice</cp:lastModifiedBy>
  <cp:lastPrinted>2009-11-09T14:37:00Z</cp:lastPrinted>
  <dcterms:modified xsi:type="dcterms:W3CDTF">2013-08-29T09:38:00Z</dcterms:modified>
  <cp:revision>5</cp:revision>
  <dc:subject/>
  <dc:title>Список документов для получения лицензии</dc:title>
</cp:coreProperties>
</file>